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Leyndarsamningur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Undirritaðir aðilar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08"/>
      </w:tblGrid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  <w:t>Kennita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í samningi þessum nefndur uppfinnandi og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08"/>
      </w:tblGrid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  <w:t>Kennita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í samningi þessum nefndur viðtakandi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gera með sér eftirfarandi leyndarsamning varðandi trúnaðarupplýsingar, í samningi þessum kallaðar Upplýsingar, sem uppfinnandi hefur látið eða mun láta viðtakanda í té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Upplýsingar hafa verið gefnar í formi eftirfarandi skjala, frummynda eða þess háttar: (Skrá yfir afhent efni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Viðtakandi skuldbindur sig til þess að fara þannig með upplýsingar, að óviðkomandi fái ekki aðgang að þeim, og að öðru leyti þannig, að ekki sé hætta á að óviðkomandi fái vitneskju um þæ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Viðtakandi hefur ekki rétt til þess að nota upplýsingar á annan hátt en gert er ráð fyri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Æski uppfinnandi þess, getur hann farið fram á það við viðtakanda, að hann geri honum grein fyrir því, hvernig upplýsingum er haldið leyndum fyrir óviðkomandi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Viðtakandi skuldbindur sig til þess að fá ekki upplýsingar í hendur neinum þeim sem hann á samvinnu við, hefur í vinnu hjá sér o.þ.h., í ríkara mæli en þörf krefur og verjanlegt þykir miðað við forsendur. Áður en viðtakandi fær þannig upplýsingar öðrum í hendur, skulu þeir hafa fengið leiðbeiningar þess eðlis að um trúnaðarmál sé að ræða og skulu þeir undirrita leyndaryfirlýsingu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Viðtakanda ber að hafa skriflegt samþykki uppfinnanda, áður en hægt er að láta upplýsingar í heild eða að hluta í té öðrum en þeim sem að framan greini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Viðtakanda ber að halda skrá yfir starfsmenn eða aðra, sem hafa einhverja eða fulla innsýn í þá vitneskju, sem í upplýsingum er að finna. Skráin skal liggja frammi fyrir uppfinnand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is-IS"/>
        </w:rPr>
        <w:t>Sé ekki um annað samið skriflega, ber viðtakanda, að kröfu uppfinnanda, að skila strax efni því er afhent hefur verið skv. 1. grein hér að framan og veitir lýsingu á upplýsingum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>Hafi uppfinnandi ekki undirritað eftirfarandi yfirlýsingu, á viðtakandi ekki rétt á að afrita upplýsingar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Hér með veitir uppfinnandi viðtakanda leyfi til afritunar eða annarrar endurgerðar á afhentu efni að svo miklu leyti sem nauðsynlegt er fyrir viðeigandi meðferð á efninu miðað við forsendur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jc w:val="center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(Uppfinnandi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Samningur þessi nær ekki ti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is-IS"/>
        </w:rPr>
        <w:t>Tæknilegra eða annarra upplýsinga, sem ætla mátti að væru alþekktar, þegar uppfinnandi lét viðtakanda upplýsingar í té, eða sem eiga eftir að verða alþekktar, án þess að viðtakandi beri ábyrgð á því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is-IS"/>
        </w:rPr>
        <w:t>Vitneskju um upplýsingar, sem viðtakanda hefur borist beint eða óbeint frá öðrum en uppfinnanda á löglegan hátt. Hafi viðtakandi slíka vitneskju, skal gerð stutt grein fyrir henni hé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Viðbótarákvæð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is-IS"/>
              </w:rPr>
            </w:pPr>
            <w:r>
              <w:rPr>
                <w:rFonts w:cs="Calibri" w:ascii="Calibri" w:hAnsi="Calibri"/>
                <w:lang w:val="is-I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s-IS"/>
        </w:rPr>
        <w:t>Viðtakandi er skaðabótaskyldur gagnvart uppfinnanda vegna hugsanlegs tjóns við brot á samningi þessum. Skaðabótaskylda viðtakanda á einnig við, megi rekja samningsbrot til þriðja aðila, sem viðtakandi hefur afhent upplýsingar í heild eða að hlu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Rísi ágreiningur út af samningi þessum, skal vísa honum til almennra dómstóla í heimalandi uppfinnanda og farið með hann samkvæmt lögum þess lands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jc w:val="right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Staður og dagsetning</w:t>
      </w:r>
    </w:p>
    <w:p>
      <w:pPr>
        <w:pStyle w:val="Normal"/>
        <w:jc w:val="right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lang w:val="is-IS"/>
        </w:rPr>
        <w:t xml:space="preserve"> </w:t>
      </w:r>
      <w:r>
        <w:rPr>
          <w:rFonts w:cs="Calibri" w:ascii="Calibri" w:hAnsi="Calibri"/>
          <w:lang w:val="is-IS"/>
        </w:rPr>
        <w:t>(Uppfinnandi)</w:t>
        <w:tab/>
        <w:tab/>
        <w:tab/>
        <w:tab/>
        <w:tab/>
        <w:tab/>
        <w:t xml:space="preserve"> (Viðtakandi)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Samning þennan um leynd við uppfinningar hefur NOIS, Nordisk Opfindelsesstöttende Institutioners Samarbejdsorganisation (Samvinnusamband norrænna stofnana til styrktar uppfinningum) unnið og mælt me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00Z</dcterms:created>
  <dc:creator>Eiríkur Þorsteinsson</dc:creator>
  <dc:description/>
  <cp:keywords/>
  <dc:language>en-US</dc:language>
  <cp:lastModifiedBy>Hildur Sif Arnardóttir</cp:lastModifiedBy>
  <cp:lastPrinted>2002-02-06T11:01:00Z</cp:lastPrinted>
  <dcterms:modified xsi:type="dcterms:W3CDTF">2018-02-21T10:37:00Z</dcterms:modified>
  <cp:revision>4</cp:revision>
  <dc:subject/>
  <dc:title>Leyndarsamnigur</dc:title>
</cp:coreProperties>
</file>