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Þetta eintak viðskiptaáætlunar er númer </w:t>
      </w:r>
      <w:r>
        <w:rPr>
          <w:i/>
        </w:rPr>
        <w:t>1</w:t>
      </w:r>
      <w:r>
        <w:rPr/>
        <w:t xml:space="preserve"> af </w:t>
      </w:r>
      <w:r>
        <w:rPr>
          <w:i/>
        </w:rPr>
        <w:t>x</w:t>
      </w:r>
      <w:r>
        <w:rPr/>
        <w:t xml:space="preserve"> og er afhent____________________________, til skoðunar og upplýsingar.  Þetta skjal felur með engum hætti í sér boð um kaup eða sölu verðbréfa.  Þetta er trúnaðarskjal og aðeins ætlað þeim einstaklingum sem á er stílað og fá í hendur til skoðunar.  Þessi viðskiptaáætlun nýtur verndar laga um höfundarrétt.  Óheimil er hverskonar fjölföldun, uppljóstrun eða dreifing án skriflegrar heimildar forsvarsmanna viðskiptaáætlunarinnar.  Vinsamlegast endursendið þetta eintak ef ekki er áhugi á að fjárfesta í fyrirtækinu.  © </w:t>
      </w:r>
      <w:r>
        <w:rPr>
          <w:i/>
        </w:rPr>
        <w:t>janúar 2012</w:t>
      </w:r>
      <w:r>
        <w:rPr/>
        <w:t xml:space="preserve">, </w:t>
      </w:r>
      <w:r>
        <w:rPr>
          <w:i/>
        </w:rPr>
        <w:t>nafn höfunda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s-I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5:01:00Z</dcterms:created>
  <dc:creator>Bjarnheiður Jóhannsdóttir</dc:creator>
  <dc:description/>
  <dc:language>en-US</dc:language>
  <cp:lastModifiedBy>Selma Dögg Sigurjónsdóttir</cp:lastModifiedBy>
  <dcterms:modified xsi:type="dcterms:W3CDTF">2012-03-07T15:01:00Z</dcterms:modified>
  <cp:revision>2</cp:revision>
  <dc:subject/>
  <dc:title>Þetta eintak viðskiptaáætlunar er númer 1 af x og er afhent____________________________, til skoðunar og upplýsingar</dc:title>
</cp:coreProperties>
</file>